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mati Sunita Agarwal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For the Public Service       :  Shri Apurba Lal Basu,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Commission,</w:t>
              <w:tab/>
              <w:t xml:space="preserve">                Shrimati Manjula Dhar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West Bengal                </w:t>
              <w:tab/>
              <w:t xml:space="preserve">Chowdhury,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s. 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Rejoinder and Objection on 28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</w:t>
    </w:r>
    <w:r>
      <w:rPr>
        <w:caps/>
        <w:sz w:val="28"/>
        <w:szCs w:val="28"/>
      </w:rPr>
      <w:t xml:space="preserve">TAFAJUL  HOASAIN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347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6T08:48:00Z</dcterms:modified>
  <cp:revision>489</cp:revision>
  <dc:subject/>
  <dc:title>Serial No</dc:title>
</cp:coreProperties>
</file>